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ACSIMILE DOMANDA </w:t>
      </w: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’Amministrazione 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.S.S.T.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Il sottoscritto ___________________________________________________________________ chiede di poter partecipare al concorso pubblico per titoli ed esami a n. 1  posto di Dirigente Medico, disciplina di “Psichiatria”   bandito da codesta Amministrazione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e per gli effetti previsti dagli artt. 46 e 47 del D.P.R. 28.12.2000, n. 445,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essere cittadino italiano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cittadinanza equivalente secondo le equiparazioni stabilite dalle leggi vigenti, o cittadinanza di uno dei Paesi dell’Unione europea di seguito riportato: ____________________________; 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essere iscritto nelle liste elettorali del Comune di  ________________________________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non essere iscritto o di essere stato cancellato dalle liste elettorali per i seguenti motiv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non aver riportato condanne penali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essere, nei confronti degli obblighi militari, nella seguente posizione ______________________;    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___:</w:t>
      </w:r>
    </w:p>
    <w:p>
      <w:pPr>
        <w:pStyle w:val="Paragrafoelenco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 D.Lgs. 257/91   </w:t>
      </w:r>
    </w:p>
    <w:p>
      <w:pPr>
        <w:pStyle w:val="Paragrafoelenco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 D.Lgs n. 368/99;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a scuola di specializzazione ha avuto la durata di anni ____________________________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al quarto anno del corso di specializzazione in ___________________________________ presso l’Università _______________________________ di ___________________________ con conseguimento del titolo nel mese di _______________ anno_____, la cui durata legale è di cinque anni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lo per gli specializzandi iscritti al penultimo anno di corso di specializzazione)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all’ultimo anno del corso di specializzazione in _______________________________________________ presso l’Università ____________________________________________________________ di ___________________________ con conseguimento del titolo nel mese di _______________ anno_____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lo per gli specializzandi iscritti all’ultimo anno di corso di specializzazione)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ahoma" w:ascii="Tahoma" w:hAnsi="Tahoma"/>
        </w:rPr>
        <w:t>essere iscritto all’Albo dell’Ordine dei Medici della Provincia di 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 presso pubbliche Amministrazioni (in caso di cessazione del rapporto di lavoro indicare la causa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 e-mail _________________________________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u w:val="single"/>
        </w:rPr>
        <w:t>N.B.</w:t>
      </w:r>
      <w:r>
        <w:rPr>
          <w:rFonts w:cs="Tahoma" w:ascii="Tahoma" w:hAnsi="Tahoma"/>
        </w:rPr>
        <w:t xml:space="preserve">  Alla domanda il candidato dovrà allegar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>In originale o copia autenticata ai sensi di legge ovvero autocertificati nelle forme di cui al D.P.R. n. 445/2000, utilizzando l’ unito modulo 1  a seconda della tipologia delle situazioni da dichiarare - tutte le certificazioni relative ai titoli che ritiene opportuno presentare agli effetti della valutazione di meri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 xml:space="preserve">Curriculum formativo e professionale, datato e firmato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 xml:space="preserve">Elenco in carta semplice delle pubblicazioni e dei titoli presentati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Quietanza comprovante l'avvenuto versamento della tassa di ammissione al concorso non rimborsabile di € 25,82#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pia di un documento di identità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t.46 e 47 del D.P.R. n. 445/2000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........................... nato/a a……………....... il......... residente a........................... in via...................................... 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n possesso del/i seguente/i titolo/i di studi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80" w:right="-2" w:hanging="180"/>
        <w:jc w:val="both"/>
        <w:textAlignment w:val="baseline"/>
        <w:rPr/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;</w:t>
      </w:r>
    </w:p>
    <w:p>
      <w:pPr>
        <w:pStyle w:val="Paragrafoelenco"/>
        <w:widowControl w:val="false"/>
        <w:numPr>
          <w:ilvl w:val="0"/>
          <w:numId w:val="4"/>
        </w:numPr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 D.Lgs. 257/91   </w:t>
      </w:r>
    </w:p>
    <w:p>
      <w:pPr>
        <w:pStyle w:val="Paragrafoelenco"/>
        <w:widowControl w:val="false"/>
        <w:numPr>
          <w:ilvl w:val="0"/>
          <w:numId w:val="4"/>
        </w:numPr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 D.Lgs n. 368/99;</w:t>
      </w:r>
    </w:p>
    <w:p>
      <w:pPr>
        <w:pStyle w:val="Normal"/>
        <w:widowControl w:val="false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Paragrafoelenco"/>
        <w:widowControl w:val="false"/>
        <w:numPr>
          <w:ilvl w:val="0"/>
          <w:numId w:val="3"/>
        </w:numPr>
        <w:ind w:left="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che la scuola di specializzazione ha avuto la durata di anni _______________</w:t>
      </w:r>
    </w:p>
    <w:p>
      <w:pPr>
        <w:pStyle w:val="Paragrafoelenco"/>
        <w:widowControl w:val="fals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ind w:left="142" w:hanging="284"/>
        <w:jc w:val="both"/>
        <w:rPr/>
      </w:pPr>
      <w:r>
        <w:rPr>
          <w:rFonts w:cs="Tahoma" w:ascii="Tahoma" w:hAnsi="Tahoma"/>
          <w:b/>
          <w:sz w:val="22"/>
        </w:rPr>
        <w:t xml:space="preserve">di essere iscritto al quarto anno del corso di specializzazione in ____________________________________________ presso l’Università ____________________________________________________________ di ___________________________ con conseguimento del titolo nel mese di _______________ anno_____,  la cui durata legale è di cinque anni </w:t>
      </w:r>
    </w:p>
    <w:p>
      <w:pPr>
        <w:pStyle w:val="Normal"/>
        <w:widowControl w:val="false"/>
        <w:overflowPunct w:val="false"/>
        <w:autoSpaceDE w:val="false"/>
        <w:ind w:left="142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solo per gli specializzandi iscritti al penultimo anno di corso di specializzazione);</w:t>
      </w:r>
    </w:p>
    <w:p>
      <w:pPr>
        <w:pStyle w:val="Normal"/>
        <w:widowControl w:val="false"/>
        <w:overflowPunct w:val="false"/>
        <w:autoSpaceDE w:val="false"/>
        <w:ind w:left="142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2" w:hanging="284"/>
        <w:jc w:val="both"/>
        <w:textAlignment w:val="baseline"/>
        <w:rPr/>
      </w:pPr>
      <w:r>
        <w:rPr>
          <w:rFonts w:cs="Tahoma" w:ascii="Tahoma" w:hAnsi="Tahoma"/>
          <w:b/>
        </w:rPr>
        <w:t>di essere iscritto all’ultimo anno del corso di specializzazione in ____________________________________________ presso l’Università ________________________________________________ di ____________________________con conseguimento del titolo nel mese di _______________ anno_____</w:t>
      </w:r>
    </w:p>
    <w:p>
      <w:pPr>
        <w:pStyle w:val="Normal"/>
        <w:widowControl w:val="false"/>
        <w:overflowPunct w:val="false"/>
        <w:autoSpaceDE w:val="false"/>
        <w:ind w:left="142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solo per gli specializzandi iscritti all’ultimo anno di corso di specializzazione);</w:t>
      </w:r>
    </w:p>
    <w:p>
      <w:pPr>
        <w:pStyle w:val="Normal"/>
        <w:widowControl w:val="false"/>
        <w:overflowPunct w:val="false"/>
        <w:autoSpaceDE w:val="false"/>
        <w:ind w:left="142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widowControl w:val="false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scritto all’Albo dell’ Ordine dei  Medici di: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8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e copie dei seguenti documenti uniti alla presente dichiarazione sono conformi agli origi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ministrazione (Denominazione e Sede): 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Tipo di Rapporto (subordinato – co.co.co. – libero professionale): _______________________________ Determinato – Indeterminato: 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rofilo Professionale _________________________________ Disciplina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eriodo di Servizio:   dal _________________ al 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mpegnativa Oraria settimanale 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ausa di Risoluzione del rapporto di lavoro 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ministrazione (Ragione Sociale e Sede): 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Tipo di Rapporto (subordinato – co.co.co. – libero professionale): _______________________________ Determinato – Indeterminato: 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rofilo Professionale _________________________________ Disciplina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eriodo di Servizio:   dal _________________ al 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mpegnativa Oraria settimanale 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ausa di Risoluzione del rapporto di lavoro 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ltro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left" w:pos="0" w:leader="none"/>
          <w:tab w:val="left" w:pos="6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uogo, data _______________________________</w:t>
      </w:r>
    </w:p>
    <w:p>
      <w:pPr>
        <w:pStyle w:val="Testodelblocco"/>
        <w:tabs>
          <w:tab w:val="left" w:pos="0" w:leader="none"/>
          <w:tab w:val="left" w:pos="6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66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9666" w:leader="none"/>
        </w:tabs>
        <w:jc w:val="both"/>
        <w:rPr/>
      </w:pPr>
      <w:r>
        <w:rPr>
          <w:rFonts w:cs="Tahoma" w:ascii="Tahoma" w:hAnsi="Tahoma"/>
          <w:b/>
        </w:rPr>
        <w:t>PUBBLICATO NEL BOLLETTINO UFFICIALE DELLA REGIONE LOMBARDIA N.  27  DEL   1.07.2020  E NELLA GAZZETTA UFFICIALE DELLA REPUB</w:t>
        <w:softHyphen/>
        <w:t xml:space="preserve">BLICA ITALIANA N. 57   DEL 24.07.2020 .   </w:t>
      </w:r>
    </w:p>
    <w:p>
      <w:pPr>
        <w:pStyle w:val="Normal"/>
        <w:widowControl w:val="fals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CADENZA: 24 AGOSTO 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rebuchet MS" w:hAnsi="Trebuchet MS" w:eastAsia="Times New Roman" w:cs="Trebuchet MS"/>
      <w:b/>
      <w:bCs/>
      <w:color w:val="8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Trebuchet MS"/>
      <w:b/>
      <w:bCs/>
      <w:color w:val="800000"/>
      <w:sz w:val="28"/>
      <w:szCs w:val="28"/>
    </w:rPr>
  </w:style>
  <w:style w:type="character" w:styleId="CorpotestoCarattere">
    <w:name w:val="Corpo testo Carattere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Facchini Simona</dc:creator>
  <dc:description/>
  <dc:language>en-US</dc:language>
  <cp:lastModifiedBy>Facchini Simona</cp:lastModifiedBy>
  <dcterms:modified xsi:type="dcterms:W3CDTF">2020-07-27T12:21:00Z</dcterms:modified>
  <cp:revision>1</cp:revision>
  <dc:subject/>
  <dc:title/>
</cp:coreProperties>
</file>